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214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o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_R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0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453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-01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odenamegi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3-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m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E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h_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6:02:00Z</dcterms:created>
  <dc:creator>John R. Boisseau</dc:creator>
  <dc:description/>
  <dc:language>en-US</dc:language>
  <cp:lastModifiedBy>John R. Boisseau</cp:lastModifiedBy>
  <dcterms:modified xsi:type="dcterms:W3CDTF">2001-06-01T03:48:00Z</dcterms:modified>
  <cp:revision>4</cp:revision>
  <dc:subject/>
  <dc:title>Q1: If the following code fragment is run on 4 processors, how many times will each print statement be executed:</dc:title>
</cp:coreProperties>
</file>