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1" distT="182880" distB="18288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2059940</wp:posOffset>
            </wp:positionV>
            <wp:extent cx="4114800" cy="2876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854200</wp:posOffset>
            </wp:positionV>
            <wp:extent cx="2503805" cy="329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2240" w:h="15840"/>
      <w:pgMar w:left="360" w:right="2592" w:gutter="0" w:header="2160" w:top="2216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7920" w:leader="none"/>
        <w:tab w:val="right" w:pos="8640" w:leader="none"/>
      </w:tabs>
      <w:rPr/>
    </w:pPr>
    <w:r>
      <w:rPr>
        <w:sz w:val="16"/>
      </w:rPr>
      <w:t>Federation of brain dat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8/26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720" w:firstLine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ind w:right="-720" w:hanging="0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Indent3">
    <w:name w:val="Body Text Indent 3"/>
    <w:basedOn w:val="Normal"/>
    <w:qFormat/>
    <w:pPr>
      <w:ind w:left="1260" w:hanging="540"/>
    </w:pPr>
    <w:rPr>
      <w:b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21:31:00Z</dcterms:created>
  <dc:creator> </dc:creator>
  <dc:description/>
  <dc:language>en-US</dc:language>
  <cp:lastModifiedBy>sdsc</cp:lastModifiedBy>
  <cp:lastPrinted>2002-05-15T20:29:00Z</cp:lastPrinted>
  <dcterms:modified xsi:type="dcterms:W3CDTF">2002-10-21T05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